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iJunkets.com - DNA STUDIOS</w:t>
      </w:r>
    </w:p>
    <w:p>
      <w:pPr>
        <w:pStyle w:val="Normal"/>
        <w:widowControl w:val="false"/>
        <w:rPr>
          <w:b/>
          <w:b/>
        </w:rPr>
      </w:pPr>
      <w:r>
        <w:rPr>
          <w:b/>
        </w:rPr>
        <w:t>URBAN LEGENDS: FINAL CUT</w:t>
      </w:r>
    </w:p>
    <w:p>
      <w:pPr>
        <w:pStyle w:val="Normal"/>
        <w:widowControl w:val="false"/>
        <w:rPr>
          <w:b/>
          <w:b/>
        </w:rPr>
      </w:pPr>
      <w:r>
        <w:rPr>
          <w:b/>
        </w:rPr>
        <w:t>INTERVIEW WITH EVA MENDES &amp; JESSICA CAUFFIEL</w:t>
      </w:r>
    </w:p>
    <w:p>
      <w:pPr>
        <w:pStyle w:val="Normal"/>
        <w:widowControl w:val="false"/>
        <w:rPr>
          <w:b/>
          <w:b/>
        </w:rPr>
      </w:pPr>
      <w:r>
        <w:rPr>
          <w:b/>
        </w:rPr>
        <w:t>SEPTEMBER 11, 2000</w:t>
      </w:r>
    </w:p>
    <w:p>
      <w:pPr>
        <w:pStyle w:val="Normal"/>
        <w:widowControl w:val="false"/>
        <w:spacing w:lineRule="auto" w:line="480"/>
        <w:rPr>
          <w:rFonts w:ascii="Courier New" w:hAnsi="Courier New" w:cs="Courier New"/>
          <w:b/>
          <w:b/>
        </w:rPr>
      </w:pPr>
      <w:r>
        <w:rPr>
          <w:rFonts w:cs="Courier New" w:ascii="Courier New" w:hAnsi="Courier New"/>
          <w:b/>
        </w:rPr>
      </w:r>
    </w:p>
    <w:p>
      <w:pPr>
        <w:pStyle w:val="Normal"/>
        <w:widowControl w:val="false"/>
        <w:spacing w:lineRule="auto" w:line="480"/>
        <w:rPr>
          <w:rFonts w:ascii="Courier New" w:hAnsi="Courier New" w:cs="Courier New"/>
        </w:rPr>
      </w:pPr>
      <w:r>
        <w:rPr>
          <w:rFonts w:cs="Courier New" w:ascii="Courier New" w:hAnsi="Courier New"/>
        </w:rPr>
        <w:t>Q</w:t>
        <w:tab/>
        <w:t>:  Welcome to the Urban Legends: Final Cut round table iJunket.  We’re here with actors Eva Mendez and Jessica Caulfiell.  Please feel free to send us your questions.  Jessica, it must of been great fun playing such an over the top actress.  Did you model your character on anyone in particula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03</w:t>
      </w:r>
    </w:p>
    <w:p>
      <w:pPr>
        <w:pStyle w:val="Normal"/>
        <w:widowControl w:val="false"/>
        <w:spacing w:lineRule="auto" w:line="480"/>
        <w:rPr>
          <w:rFonts w:ascii="Courier New" w:hAnsi="Courier New" w:cs="Courier New"/>
        </w:rPr>
      </w:pPr>
      <w:r>
        <w:rPr>
          <w:rFonts w:cs="Courier New" w:ascii="Courier New" w:hAnsi="Courier New"/>
        </w:rPr>
        <w:t>JC</w:t>
        <w:tab/>
        <w:t>:  I think that Sandra harkens back to these old days of Lucille Ball physical comedy and the humor found in extremity.  Because Sandra’s work is very joyous and energetic, but it just misses the mark, so kind of, you know, reminiscent of Gilda Radneresque, Lucille Ballesque comedic skits.  That’s kind of what the Anglo is going for, loveable but ridiculou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ssica, you also starred in Road Trip earlier this year.  Do you have a preference for the kind of film you like to act i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38</w:t>
      </w:r>
    </w:p>
    <w:p>
      <w:pPr>
        <w:pStyle w:val="Normal"/>
        <w:widowControl w:val="false"/>
        <w:spacing w:lineRule="auto" w:line="480"/>
        <w:rPr>
          <w:rFonts w:ascii="Courier New" w:hAnsi="Courier New" w:cs="Courier New"/>
        </w:rPr>
      </w:pPr>
      <w:r>
        <w:rPr>
          <w:rFonts w:cs="Courier New" w:ascii="Courier New" w:hAnsi="Courier New"/>
        </w:rPr>
        <w:t>JC</w:t>
        <w:tab/>
        <w:t xml:space="preserve">:  Only horror.  [LAUGHTER]  No, I just - - it all depends ultimately on the character.  And I think that’s where the choices I’ve made have come from, are the - - you know, the differentiations in character and the depth in which it can be played.  And ultimately, probably, I favor comedy, just because of the joy it brings me.  And there’s nothing like making people laugh, so I would say probably comedy.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is is for both of you.  When you read a script, do you know immediately that it’s something you want to d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3:10</w:t>
      </w:r>
    </w:p>
    <w:p>
      <w:pPr>
        <w:pStyle w:val="Normal"/>
        <w:widowControl w:val="false"/>
        <w:spacing w:lineRule="auto" w:line="480"/>
        <w:rPr>
          <w:rFonts w:ascii="Courier New" w:hAnsi="Courier New" w:cs="Courier New"/>
        </w:rPr>
      </w:pPr>
      <w:r>
        <w:rPr>
          <w:rFonts w:cs="Courier New" w:ascii="Courier New" w:hAnsi="Courier New"/>
        </w:rPr>
        <w:t>EM</w:t>
        <w:tab/>
        <w:t>:  Pretty much.  I always go to my pages first, ‘cause they tell you, you know, you’re - - have to read these certain pages for an audition.  So I go to mine first, and I then know.  I’m like by the side - - by that material, I know pretty much if I respond to it or not.  But I also stop reading once my character dies.  So [LAUGHTER] that’s another thing I do.  I didn’t finish this script.  Oh, my God.  I’m out of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3:40</w:t>
      </w:r>
    </w:p>
    <w:p>
      <w:pPr>
        <w:pStyle w:val="Normal"/>
        <w:widowControl w:val="false"/>
        <w:spacing w:lineRule="auto" w:line="480"/>
        <w:rPr>
          <w:rFonts w:ascii="Courier New" w:hAnsi="Courier New" w:cs="Courier New"/>
        </w:rPr>
      </w:pPr>
      <w:r>
        <w:rPr>
          <w:rFonts w:cs="Courier New" w:ascii="Courier New" w:hAnsi="Courier New"/>
        </w:rPr>
        <w:t>JC</w:t>
        <w:tab/>
        <w:t>:  Yeah, I think you automatically as an actor get a feel immediately on whether the genre is right, or the characters feel right, or the story itself has some kind of depth or an energy to it that you are attracted to.  And you kind of know off the bat within the first couple scenes, I’d say, or you’re sides as an actor.  You go to your - - and you like your side, then you’ll read the rest of the script.  [LAUGHTER]  But if you don’t like the character, errrr, garbag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Eva, describe your character, Vanessa.</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07</w:t>
      </w:r>
    </w:p>
    <w:p>
      <w:pPr>
        <w:pStyle w:val="Normal"/>
        <w:widowControl w:val="false"/>
        <w:spacing w:lineRule="auto" w:line="480"/>
        <w:rPr>
          <w:rFonts w:ascii="Courier New" w:hAnsi="Courier New" w:cs="Courier New"/>
        </w:rPr>
      </w:pPr>
      <w:r>
        <w:rPr>
          <w:rFonts w:cs="Courier New" w:ascii="Courier New" w:hAnsi="Courier New"/>
        </w:rPr>
        <w:t>EM</w:t>
        <w:tab/>
        <w:t>:  She’s gay.  [ALUGHTER]  That’s Vanessa.  She’s in film school.  She’s got a crush on Amy, the lead character and basically always hoping to convert Amy.  And that’s pretty much it.  She stays in a situation - - in an uncomfortable situation because of the fact that she likes person and this girl.  So she’s a smart girl, yet she stays in a situation that gets her into troubl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ssica, you just recently wrapped a production on another horror film, Valentine.  How did it differ from your work on the Final Cut, and are you interested in doing more horro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48</w:t>
      </w:r>
    </w:p>
    <w:p>
      <w:pPr>
        <w:pStyle w:val="Normal"/>
        <w:widowControl w:val="false"/>
        <w:spacing w:lineRule="auto" w:line="480"/>
        <w:rPr>
          <w:rFonts w:ascii="Courier New" w:hAnsi="Courier New" w:cs="Courier New"/>
        </w:rPr>
      </w:pPr>
      <w:r>
        <w:rPr>
          <w:rFonts w:cs="Courier New" w:ascii="Courier New" w:hAnsi="Courier New"/>
        </w:rPr>
        <w:t>JC</w:t>
        <w:tab/>
        <w:t>:  [LAUGHTER]  I think Valentine was an incredible experience for me, because it was a completely different project.  And it just, A, happened to be, you know, horror.  I like to call it a psychological thriller, because it’s a little different.  They’re - - and it’s an older age range.  And the story unfolds much differently than Urban Legend, so it has a different feel to it, a little more of a suspense feel.  And the character Lilly Valentine is the antithesis of Sandra, in the sense that she’s quick.  She’s witty.  She’s very intelligent.  She’s very rye.  She has all - - she does have an amazing sense of humor.  So I would say the similarity between the two roles is only that it - - I ended being the comic relief in kind of both of the films.  But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But how’s her cleavag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LAUGHTER]  ‘Cause Sandra’s cleavage was out of contro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34</w:t>
      </w:r>
    </w:p>
    <w:p>
      <w:pPr>
        <w:pStyle w:val="Normal"/>
        <w:widowControl w:val="false"/>
        <w:spacing w:lineRule="auto" w:line="480"/>
        <w:rPr>
          <w:rFonts w:ascii="Courier New" w:hAnsi="Courier New" w:cs="Courier New"/>
        </w:rPr>
      </w:pPr>
      <w:r>
        <w:rPr>
          <w:rFonts w:cs="Courier New" w:ascii="Courier New" w:hAnsi="Courier New"/>
        </w:rPr>
        <w:t>JC</w:t>
        <w:tab/>
        <w:t>:  Yeah, Sandra had very nice cleavage, and Lilly had - - is a little more refine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43</w:t>
      </w:r>
    </w:p>
    <w:p>
      <w:pPr>
        <w:pStyle w:val="Normal"/>
        <w:widowControl w:val="false"/>
        <w:spacing w:lineRule="auto" w:line="480"/>
        <w:rPr>
          <w:rFonts w:ascii="Courier New" w:hAnsi="Courier New" w:cs="Courier New"/>
        </w:rPr>
      </w:pPr>
      <w:r>
        <w:rPr>
          <w:rFonts w:cs="Courier New" w:ascii="Courier New" w:hAnsi="Courier New"/>
        </w:rPr>
        <w:t>JC</w:t>
        <w:tab/>
        <w:t>:  She’s sarcastic and Sandra’s dumb.  So - - but working with Jamie Blanks, who coincidentally directed the first Urban Legend, has been this kind of incestuous family that I’ve become a part of, these two Urban Legend films.  And it differs a lot very greatly from Urban Legend.  And it’s a very exciting and very unique film.  And the character is why I chose Valentine.  It was all about the character, because she was very different than the things I’ve done before.  And I think people are gonna dig it.  [LAUGHTER]  It’s gonna be a super fly movi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You’re both obviously very beautiful.  Did you do any modeling before act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6:18</w:t>
      </w:r>
    </w:p>
    <w:p>
      <w:pPr>
        <w:pStyle w:val="Normal"/>
        <w:widowControl w:val="false"/>
        <w:spacing w:lineRule="auto" w:line="480"/>
        <w:rPr>
          <w:rFonts w:ascii="Courier New" w:hAnsi="Courier New" w:cs="Courier New"/>
        </w:rPr>
      </w:pPr>
      <w:r>
        <w:rPr>
          <w:rFonts w:cs="Courier New" w:ascii="Courier New" w:hAnsi="Courier New"/>
        </w:rPr>
        <w:t>EM</w:t>
        <w:tab/>
        <w:t>:  I did some, but it’s a whole ‘nother career and profession.  And I’ve basically only been acting for almost three years.  I changed my whole life around.  I was doing marketing, going to school.  I was normal.  And now I’ve become an actress, my God.  And so anyway, I’ve - - at first I did a little modeling, but I stopped right away, ‘cause I thought, well, it’s acting or modeling.  It’s not both, and I chose the later - - or I chose acting, [LAUGHTER] I think.  Yeah, that’s what I’m doing, righ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6:50</w:t>
      </w:r>
    </w:p>
    <w:p>
      <w:pPr>
        <w:pStyle w:val="Normal"/>
        <w:widowControl w:val="false"/>
        <w:spacing w:lineRule="auto" w:line="480"/>
        <w:rPr>
          <w:rFonts w:ascii="Courier New" w:hAnsi="Courier New" w:cs="Courier New"/>
        </w:rPr>
      </w:pPr>
      <w:r>
        <w:rPr>
          <w:rFonts w:cs="Courier New" w:ascii="Courier New" w:hAnsi="Courier New"/>
        </w:rPr>
        <w:t>JC</w:t>
        <w:tab/>
        <w:t>:  Yeah, thespian.  You may have seen me in the Kmart, Woolworth’s catalogs [LAUGHTER] modeling underwear - - [LAUGHTER]  Big briefs.  No, I’ve never done any modeling.  I’ve never considered myself any kind of - - you know, I’m an attractive woman.  I’m a comedian.  And first and foremost, that’s how I think of myself.  So modeling - - if I’ve ever done any print work - - I’ve done print work.  It’s been like the angry girl in the coffee shop for like an electrical company or really absurd things like that - - you know, like [LAUGHTER] the girl on the phone or her bed talking to her best friend with the pick fuzzy slippers.  But I’ve never been, you know, a sex symbol until now, until Urban Legen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at did you like most about this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Jessica.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I liked - - it was a great group of people to work with very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7:55</w:t>
      </w:r>
    </w:p>
    <w:p>
      <w:pPr>
        <w:pStyle w:val="Normal"/>
        <w:widowControl w:val="false"/>
        <w:spacing w:lineRule="auto" w:line="480"/>
        <w:rPr>
          <w:rFonts w:ascii="Courier New" w:hAnsi="Courier New" w:cs="Courier New"/>
        </w:rPr>
      </w:pPr>
      <w:r>
        <w:rPr>
          <w:rFonts w:cs="Courier New" w:ascii="Courier New" w:hAnsi="Courier New"/>
        </w:rPr>
        <w:t>JC</w:t>
        <w:tab/>
        <w:t>:  I liked - - actually my - - the favorite part - - for me, the greatest thing about being able to play Sandra was doing the films within the film, where she utterly is making a mockery of every - - I got to make fun of every actress and all the idiosyncrasies of every actress that’s come and gone and done horror films, so the double - - you know, the double irony within that.  And I had full freedom, and John gave me complete freedom to be as absurd and as physically monstrous, which I’m very capable of, as possible.  So that was very funny for me.  I actually peed my pants one of the takes we do a movie within a movie.  And Jennie peed her pants, and I peed my pants.  You’ll never know that but a lot of freedom, and that was the best part.  And Eva was always very supportive, and kind, and hot.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8:41</w:t>
      </w:r>
    </w:p>
    <w:p>
      <w:pPr>
        <w:pStyle w:val="Normal"/>
        <w:widowControl w:val="false"/>
        <w:spacing w:lineRule="auto" w:line="480"/>
        <w:rPr>
          <w:rFonts w:ascii="Courier New" w:hAnsi="Courier New" w:cs="Courier New"/>
        </w:rPr>
      </w:pPr>
      <w:r>
        <w:rPr>
          <w:rFonts w:cs="Courier New" w:ascii="Courier New" w:hAnsi="Courier New"/>
        </w:rPr>
        <w:t>EM</w:t>
        <w:tab/>
        <w:t>:  I like Toronto.  I love Canadians.  That was my first time ever staying in a city in Canada.  And I stayed there for there months.  And I love you guys, a really nice town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people, so it was such - - it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Canadians are good peopl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Yeah, very good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in a very comfortable wa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e Final Cut mixes horror with comedy.  Why do you believe the two genres work so well together, and what sets Final Cut apart from other horror comedy film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9:12</w:t>
      </w:r>
    </w:p>
    <w:p>
      <w:pPr>
        <w:pStyle w:val="Normal"/>
        <w:widowControl w:val="false"/>
        <w:spacing w:lineRule="auto" w:line="480"/>
        <w:rPr>
          <w:rFonts w:ascii="Courier New" w:hAnsi="Courier New" w:cs="Courier New"/>
        </w:rPr>
      </w:pPr>
      <w:r>
        <w:rPr>
          <w:rFonts w:cs="Courier New" w:ascii="Courier New" w:hAnsi="Courier New"/>
        </w:rPr>
        <w:t>EM</w:t>
        <w:tab/>
        <w:t>:  Well, I think you can’t - - I think the film doesn’t take itself too seriously.  And you really can’t.  It’s fun.  It’s not something that’s - - I guess it is scary for some people.  It’s not so much scary for me, but it’s just more fun to take a piss at it, to say, oh, God, there’s this stupid girl walking into the dark - - you know, it just becomes those things that you might feel a little better about yourself after you see them.  Like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or someth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I think it’s fu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9:42</w:t>
      </w:r>
    </w:p>
    <w:p>
      <w:pPr>
        <w:pStyle w:val="Normal"/>
        <w:widowControl w:val="false"/>
        <w:spacing w:lineRule="auto" w:line="480"/>
        <w:rPr>
          <w:rFonts w:ascii="Courier New" w:hAnsi="Courier New" w:cs="Courier New"/>
        </w:rPr>
      </w:pPr>
      <w:r>
        <w:rPr>
          <w:rFonts w:cs="Courier New" w:ascii="Courier New" w:hAnsi="Courier New"/>
        </w:rPr>
        <w:t>JC</w:t>
        <w:tab/>
        <w:t>:  I think that the extremity of horror as a genre in the first place, being so gory, and so bloody, and so absurd, so extreme, is [NOISE] balanced very well by comedy.  Because they’re two extremities of genre performance.  And I think they’re kind of conducive unto each other when I - - film unfolds.  When you’ve got people being beheaded, and their heart’s being cut out, and their intestines being wrapped around a tree, you’ve got to give the audience some relief or else.  I mean, I’m gonna be absurd.  So you kind of bring the audience up - - you know, twist their insides and then you let ‘em breathe with the comedy.  And I think if they keep balancing each other - - because there needs to be a balanc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0:37</w:t>
      </w:r>
    </w:p>
    <w:p>
      <w:pPr>
        <w:pStyle w:val="Normal"/>
        <w:widowControl w:val="false"/>
        <w:spacing w:lineRule="auto" w:line="480"/>
        <w:rPr>
          <w:rFonts w:ascii="Courier New" w:hAnsi="Courier New" w:cs="Courier New"/>
        </w:rPr>
      </w:pPr>
      <w:r>
        <w:rPr>
          <w:rFonts w:cs="Courier New" w:ascii="Courier New" w:hAnsi="Courier New"/>
        </w:rPr>
        <w:t>JC</w:t>
        <w:tab/>
        <w:t>:  But really, I think that they just function unto each other because they’re extremes, and they kind of go hand and hand in order to balance the film.  And comedy creates the balance for horror, ‘cause it’s the antithesis of it, yeah.</w:t>
      </w:r>
    </w:p>
    <w:p>
      <w:pPr>
        <w:pStyle w:val="Normal"/>
        <w:widowControl w:val="false"/>
        <w:spacing w:lineRule="auto" w:line="480"/>
        <w:rPr>
          <w:rFonts w:ascii="Courier New" w:hAnsi="Courier New" w:cs="Courier New"/>
        </w:rPr>
      </w:pPr>
      <w:r>
        <w:rPr>
          <w:rFonts w:cs="Courier New" w:ascii="Courier New" w:hAnsi="Courier New"/>
        </w:rPr>
        <w:t>Q</w:t>
        <w:tab/>
        <w:t>:  Eva, did you study a bit to learn what a boom operator do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0:55</w:t>
      </w:r>
    </w:p>
    <w:p>
      <w:pPr>
        <w:pStyle w:val="Normal"/>
        <w:widowControl w:val="false"/>
        <w:spacing w:lineRule="auto" w:line="480"/>
        <w:rPr>
          <w:rFonts w:ascii="Courier New" w:hAnsi="Courier New" w:cs="Courier New"/>
        </w:rPr>
      </w:pPr>
      <w:r>
        <w:rPr>
          <w:rFonts w:cs="Courier New" w:ascii="Courier New" w:hAnsi="Courier New"/>
        </w:rPr>
        <w:t>EM</w:t>
        <w:tab/>
        <w:t>:  You know, actually, [LAUGHTER] I did, even though I just do it for a very small scene in the movie.  [NOSIE]  I did, I was very close to the boom guy.  I asked a lot of questions.  I asked him why he boomed.  [LAUGHTER]  I asked him why do you boom?  Why do you - - how do you boom?  So, yeah, actually, I di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ssica, what advice would have as yourself towards your character regarding her acting styl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1:30</w:t>
      </w:r>
    </w:p>
    <w:p>
      <w:pPr>
        <w:pStyle w:val="Normal"/>
        <w:widowControl w:val="false"/>
        <w:spacing w:lineRule="auto" w:line="480"/>
        <w:rPr>
          <w:rFonts w:ascii="Courier New" w:hAnsi="Courier New" w:cs="Courier New"/>
        </w:rPr>
      </w:pPr>
      <w:r>
        <w:rPr>
          <w:rFonts w:cs="Courier New" w:ascii="Courier New" w:hAnsi="Courier New"/>
        </w:rPr>
        <w:t>JC</w:t>
        <w:tab/>
        <w:t>:  What advice as Jessica Caulfield would I give Sandra as an actress?  Oh, God.  Sandra’s problem is that she’s trying so utterly hard to be a good actress that she fails.  And I think in life and in acting and in anything that is a developed skill that letting to and letting oneself be free and just - - you know, to use the cliché to live in the moment is the best way to unfold as an actor.  I mean, it’s all in there.  You’re a human being.  Before you walk into a room, you don’t think, OK, I’m going to talk to him but inside I really want to date him but on the outside I’m gonna act like this.  So my motivation is - - we don’t live like that.  So I think a lot of the work done in acting is done before, at home while you study.  And then you walk onto the set and you let it go.  And you let it come out of you ‘cause it’s all in there as a human being.  So I think Sandra - - as Jessica, I would advise Sandra to just - - honey, let it go and just breathe and have a good time but don’t try just be.  Thank you.</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Eva, you’ve worked in both television and movies.  What are the differences you’ve found between the two mediums?  And do you have any preferenc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2:37</w:t>
      </w:r>
    </w:p>
    <w:p>
      <w:pPr>
        <w:pStyle w:val="Normal"/>
        <w:widowControl w:val="false"/>
        <w:spacing w:lineRule="auto" w:line="480"/>
        <w:rPr>
          <w:rFonts w:ascii="Courier New" w:hAnsi="Courier New" w:cs="Courier New"/>
        </w:rPr>
      </w:pPr>
      <w:r>
        <w:rPr>
          <w:rFonts w:cs="Courier New" w:ascii="Courier New" w:hAnsi="Courier New"/>
        </w:rPr>
        <w:t>EM</w:t>
        <w:tab/>
        <w:t>:  Yeah, I guess my preference would be television because of this.  I did a part on ER once.  And I went in and I had a couple scenes and I was a babysitter, so that means pediatrics, so that means, George Cluney.  So anyway - - [LAUGHTER] well, no, ‘cause I go in and I get there about six.  George gets in about nine - - nine thirty.  He does a scene with me.  He’s out like about noon playing basketball outside and just running around.  And I said, you know what?  I’m like, no, cool.  It’s not features.  So that’s the kind of life I want.  He was just - - and I know he works very hard but that’s not what I’m saying.  It’s just - - it was so luxurious to me.  And the thought of just coming in and out.  And, oh, I - - TV is my answer.  But I’m not limited to anything, obviously,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is is for both of you.  What did you take away from this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3:57</w:t>
      </w:r>
    </w:p>
    <w:p>
      <w:pPr>
        <w:pStyle w:val="Normal"/>
        <w:widowControl w:val="false"/>
        <w:spacing w:lineRule="auto" w:line="480"/>
        <w:rPr>
          <w:rFonts w:ascii="Courier New" w:hAnsi="Courier New" w:cs="Courier New"/>
        </w:rPr>
      </w:pPr>
      <w:r>
        <w:rPr>
          <w:rFonts w:cs="Courier New" w:ascii="Courier New" w:hAnsi="Courier New"/>
        </w:rPr>
        <w:t>JC</w:t>
        <w:tab/>
        <w:t>:  For me it was an incredible experience just because I worked many days on the film and I was in a very small trailer.  And the toilet was always broken, so it always smelled like God knows what.  And the door wouldn’t shut and it was in Toronto and there were these huge blizzards and snowstorms.  And like I had to huddle in my corner under this blanket with a jacket on like in these absurd teeny little outfits, you know, with my broken toilet and like slipped down the steps on the ice and I don’t know.  The blood - - you know, the fear that’s inherent in doing a horror film as an actor, you’re constantly having to be frightened and it has to be very honest and very real.  And I’d never done that before.  And so [NOISE] you know, thirty-eight days of that.  I learned a lot about myself I would say as a person as well just because of the emotional physical challenge of it.  I, you know, I learned a lot about film making, I mean, we were all just kind of beginning, so I think for all of us, it was a very good experience to like dip our toes int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4:53</w:t>
      </w:r>
    </w:p>
    <w:p>
      <w:pPr>
        <w:pStyle w:val="Normal"/>
        <w:widowControl w:val="false"/>
        <w:spacing w:lineRule="auto" w:line="480"/>
        <w:rPr>
          <w:rFonts w:ascii="Courier New" w:hAnsi="Courier New" w:cs="Courier New"/>
        </w:rPr>
      </w:pPr>
      <w:r>
        <w:rPr>
          <w:rFonts w:cs="Courier New" w:ascii="Courier New" w:hAnsi="Courier New"/>
        </w:rPr>
        <w:t>EM</w:t>
        <w:tab/>
        <w:t>:  Yeah, I just took away the literally experience of it was being on a set and, you know, making your - - hitting your mark, those kind of things that I still need to work on as a beginning actress, is I consider myself.  So just those kinds of things, those great little things that you learn and can’t be replace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nd Jessica, your next project is a horror mystery movie?  And you going to stay working in this kind of stuff?</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5:19</w:t>
      </w:r>
    </w:p>
    <w:p>
      <w:pPr>
        <w:pStyle w:val="Normal"/>
        <w:widowControl w:val="false"/>
        <w:spacing w:lineRule="auto" w:line="480"/>
        <w:rPr>
          <w:rFonts w:ascii="Courier New" w:hAnsi="Courier New" w:cs="Courier New"/>
        </w:rPr>
      </w:pPr>
      <w:r>
        <w:rPr>
          <w:rFonts w:cs="Courier New" w:ascii="Courier New" w:hAnsi="Courier New"/>
        </w:rPr>
        <w:t>JC</w:t>
        <w:tab/>
        <w:t>:  Only horror, that’s it.  As much blood as possible.  No, it just happened.  It was very coincidenta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t>JC</w:t>
        <w:tab/>
        <w:t>:  - - And everybody keeps asking me this but it just coincidental that these two films came in a row.  And I had done Road Trip but that - - the role in that was significantly cut.  So I was really counting on that to be like my peer comedy film and then like sandwiching that in.  But that changed.  But that’s show business [LAUGHTER] and that’s how it works.  So I was really excited to work with Jamie Blanks, the director, he’s an incredible man.  And the producers that found him are all incredible.  And this - - the character, they basically allowed me to write and create the character in Valentine.  I got to completely change what was in the script.  Night and day.  I sat down with the writer.  And we worked things out.  So it was just - - and she’s highly comedic, once again, like in Urban Legend.  And for me, it was just another opportunity to play a great comedic character.  And [UNINTELLIGIBLE] are very fun.  There’s blood, guts, and snot, and tears.  It’s pretty exciting.  But I think I’m gonna take a breather now.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Did you both always know you wanted to be actor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6:33</w:t>
      </w:r>
    </w:p>
    <w:p>
      <w:pPr>
        <w:pStyle w:val="Normal"/>
        <w:widowControl w:val="false"/>
        <w:spacing w:lineRule="auto" w:line="480"/>
        <w:rPr>
          <w:rFonts w:ascii="Courier New" w:hAnsi="Courier New" w:cs="Courier New"/>
        </w:rPr>
      </w:pPr>
      <w:r>
        <w:rPr>
          <w:rFonts w:cs="Courier New" w:ascii="Courier New" w:hAnsi="Courier New"/>
        </w:rPr>
        <w:t>EM</w:t>
        <w:tab/>
        <w:t>:  I just decided almost three years ago.  And I actually didn’t - - growing up in LA, I didn’t want anything to do with acting or modeling for that matter.  I was just like, no, I will not become one of them.  And here I a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6:59</w:t>
      </w:r>
    </w:p>
    <w:p>
      <w:pPr>
        <w:pStyle w:val="Normal"/>
        <w:widowControl w:val="false"/>
        <w:spacing w:lineRule="auto" w:line="480"/>
        <w:rPr>
          <w:rFonts w:ascii="Courier New" w:hAnsi="Courier New" w:cs="Courier New"/>
        </w:rPr>
      </w:pPr>
      <w:r>
        <w:rPr>
          <w:rFonts w:cs="Courier New" w:ascii="Courier New" w:hAnsi="Courier New"/>
        </w:rPr>
        <w:t>EM</w:t>
        <w:tab/>
        <w:t>:  But it’s been - - it’s amazing.  It’s the most challenging thing ever and I’m having a really great time, you know, meeting those challenges and being challenged so it’s so coo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UNINTELLIGIBLE]  I came out of the womb with like a top hat on.  So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 - I wanted to be a bionuclear physicist originally but then so I stumbled - - no, I just - - yeah, I mean, come o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7:27</w:t>
      </w:r>
    </w:p>
    <w:p>
      <w:pPr>
        <w:pStyle w:val="Normal"/>
        <w:widowControl w:val="false"/>
        <w:spacing w:lineRule="auto" w:line="480"/>
        <w:rPr>
          <w:rFonts w:ascii="Courier New" w:hAnsi="Courier New" w:cs="Courier New"/>
        </w:rPr>
      </w:pPr>
      <w:r>
        <w:rPr>
          <w:rFonts w:cs="Courier New" w:ascii="Courier New" w:hAnsi="Courier New"/>
        </w:rPr>
        <w:t>JC</w:t>
        <w:tab/>
        <w:t>:  I have an extraordinary amount of energy.  and I always have sine I was a child.  I put on shows in the living room.  I would, you know, turn my front yard into a circus ‘cause I was a latchkey kid and sell my furniture.  And my parents would come home and I’d be wearing like an outfit and like pretending it was a circus and selling the furniture.  I mean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7:48</w:t>
      </w:r>
    </w:p>
    <w:p>
      <w:pPr>
        <w:pStyle w:val="Normal"/>
        <w:widowControl w:val="false"/>
        <w:spacing w:lineRule="auto" w:line="480"/>
        <w:rPr>
          <w:rFonts w:ascii="Courier New" w:hAnsi="Courier New" w:cs="Courier New"/>
        </w:rPr>
      </w:pPr>
      <w:r>
        <w:rPr>
          <w:rFonts w:cs="Courier New" w:ascii="Courier New" w:hAnsi="Courier New"/>
        </w:rPr>
        <w:t>JC</w:t>
        <w:tab/>
        <w:t>:  But I’ve always just had so much energy and the film industry is a crazy challenging, extreme industry, and it’s, you know, fifteen - - sixteen hours days.  I feel that I have the physical capability to - - I like that high pressure life, that high challenged life style.  And so, you know, I was born actor.  I was born in act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Do you like scary movi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8:12</w:t>
      </w:r>
    </w:p>
    <w:p>
      <w:pPr>
        <w:pStyle w:val="Normal"/>
        <w:widowControl w:val="false"/>
        <w:spacing w:lineRule="auto" w:line="480"/>
        <w:rPr>
          <w:rFonts w:ascii="Courier New" w:hAnsi="Courier New" w:cs="Courier New"/>
        </w:rPr>
      </w:pPr>
      <w:r>
        <w:rPr>
          <w:rFonts w:cs="Courier New" w:ascii="Courier New" w:hAnsi="Courier New"/>
        </w:rPr>
        <w:t>EM</w:t>
        <w:tab/>
        <w:t xml:space="preserve">:  I like more psychological thrillers.  [SOUNDS LIKE: Kubrick] is my favorite.  The Shining is my ultimate favorit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And so I go more towards that than the actual gory stuff.</w:t>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8:26</w:t>
      </w:r>
    </w:p>
    <w:p>
      <w:pPr>
        <w:pStyle w:val="Normal"/>
        <w:widowControl w:val="false"/>
        <w:spacing w:lineRule="auto" w:line="480"/>
        <w:rPr>
          <w:rFonts w:ascii="Courier New" w:hAnsi="Courier New" w:cs="Courier New"/>
        </w:rPr>
      </w:pPr>
      <w:r>
        <w:rPr>
          <w:rFonts w:cs="Courier New" w:ascii="Courier New" w:hAnsi="Courier New"/>
        </w:rPr>
        <w:t>JC</w:t>
        <w:tab/>
        <w:t>:  - - all of ‘em, the stupid ones, the sick ones, the brilliant ones, the psychological thrillers that - - they’re all entertaining [NOISE] ‘cause they all have completely different functions and they give each audience member something different to take away.  I mean there’s nothing like the guilty pleasure of seeing something like Urban Legends the final Cut or the first Urban Legend.  I mean, it’s funny.  It’s goofy.  It’s silly.  It’s scary.  It’s like candy.  It’s like simple, easy brain candy.  And they all serve their purposes.  But I think horror films are great because they scare you as an audience but you get to go home and you’re safe.  You’re all right, so it’s a nice way to like frighten you but you know you can crawl into your bed and be safe, so it’s like a roller coaster.  I think I’m quoting Matt Davis.  He said this once.  Anyways, yeah.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was there any romance on the se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N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Yeah, that question came up earlier and that was the answer we got.  Eva, what was it like for a Hispanic actress in Hollywood today to be in this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9:30</w:t>
      </w:r>
    </w:p>
    <w:p>
      <w:pPr>
        <w:pStyle w:val="Normal"/>
        <w:widowControl w:val="false"/>
        <w:spacing w:lineRule="auto" w:line="480"/>
        <w:rPr>
          <w:rFonts w:ascii="Courier New" w:hAnsi="Courier New" w:cs="Courier New"/>
        </w:rPr>
      </w:pPr>
      <w:r>
        <w:rPr>
          <w:rFonts w:cs="Courier New" w:ascii="Courier New" w:hAnsi="Courier New"/>
        </w:rPr>
        <w:t>EM</w:t>
        <w:tab/>
        <w:t>:  I don’t see it like that.  I see it - - I don’t see myself as a Latin or Hispanic actress.  I see myself as an actress, then I happen to be Latin, and I happen to be a woman - - you know, it’s those kind of things.  But it is a good question because a lot of people have been saying, oh, you should be so excited this whole Latin revolution.  This is so great.  And it’s actually - - it’s great and we will get there but it’s not even - - we’re barely starting to even begin this revolution or I don’t even know what to call it.  Because although there are a lot more roles out now there for Latins and Latin women, they’re not quality roles.  And they’re stereotypic roles.  I can’t tell you how many times I get asked to do it again with an accent or give it a little more attitude.  And it’s just so - - it’s agitating.  But I feel I’ll take on the responsibility of showing the world a whole different kind of Latin woman.  And, yeah, I take - - and sometimes I get burned because I’m not Latin enough for some things or whatever.  But if the projects good enough, I’m Latin enough and I’ll get down and dirty for it.  And if it’s - - you know, if it doesn’t call for it, it doesn’t.  But I did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t>Q</w:t>
        <w:tab/>
        <w:t>:  Jessica, how challenging was this role for you?</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0:59</w:t>
      </w:r>
    </w:p>
    <w:p>
      <w:pPr>
        <w:pStyle w:val="Normal"/>
        <w:widowControl w:val="false"/>
        <w:spacing w:lineRule="auto" w:line="480"/>
        <w:rPr>
          <w:rFonts w:ascii="Courier New" w:hAnsi="Courier New" w:cs="Courier New"/>
        </w:rPr>
      </w:pPr>
      <w:r>
        <w:rPr>
          <w:rFonts w:cs="Courier New" w:ascii="Courier New" w:hAnsi="Courier New"/>
        </w:rPr>
        <w:t>JC</w:t>
        <w:tab/>
        <w:t>:  It depends on what part because I think Sandra has like three different aspects.  There’s like the angelic sweet not so intelligent, you know, luminous base of her character and then there’s Sandra the actress who’s a complete lunatic who’s over the top and completely melodramatic. And there are the parts, you know, where the killer is running rampant on the campus and all of our characters interact with him at some point or another.  And [NOISE] it cause one - - or it requires to produce an incredible amount of fear and fright and very gritty deep emotions.  So that probably was the most challenging part for me was - - the other stuff is fine.  There’s a lot of me in Sandra - - you know, there’s definitely a lot of me in there.  But the - - being frightened is a frightening thing.  And for it to frighten an audience it has to be very real, so it was kind of scary and exciting all at onc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o would you most like to work wit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2:01</w:t>
      </w:r>
    </w:p>
    <w:p>
      <w:pPr>
        <w:pStyle w:val="Normal"/>
        <w:widowControl w:val="false"/>
        <w:spacing w:lineRule="auto" w:line="480"/>
        <w:rPr>
          <w:rFonts w:ascii="Courier New" w:hAnsi="Courier New" w:cs="Courier New"/>
        </w:rPr>
      </w:pPr>
      <w:r>
        <w:rPr>
          <w:rFonts w:cs="Courier New" w:ascii="Courier New" w:hAnsi="Courier New"/>
        </w:rPr>
        <w:t>EM</w:t>
        <w:tab/>
        <w:t>:  Jude Law comes to mind, just a really big fan of his.  And I like the way we don’t see his face everywhere.  I think that’s pretty cool.  As far as directors, Stephen [SOUNDS LIKE: de-soto-berg]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Peter [SOUNDS LIKE: oh-mow-dah-vah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xml:space="preserve">:  - - so I more think of directors as far as I’m really hard on actors.  And - - so, no becaus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2:27</w:t>
      </w:r>
    </w:p>
    <w:p>
      <w:pPr>
        <w:pStyle w:val="Normal"/>
        <w:widowControl w:val="false"/>
        <w:spacing w:lineRule="auto" w:line="480"/>
        <w:rPr>
          <w:rFonts w:ascii="Courier New" w:hAnsi="Courier New" w:cs="Courier New"/>
        </w:rPr>
      </w:pPr>
      <w:r>
        <w:rPr>
          <w:rFonts w:cs="Courier New" w:ascii="Courier New" w:hAnsi="Courier New"/>
        </w:rPr>
        <w:t>EM</w:t>
        <w:tab/>
        <w:t>:  - - you never know what they can do from project to project.  So we only see what they do for that project - - you know, I can only judge ‘em project to project.  So I’m willing to work with anybody but I look at the director is like, you know, he’s a big man on campus.  So [oh-mow-dah-vahr], I’m he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I agree with Eva.  She has very good tast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2:48</w:t>
      </w:r>
    </w:p>
    <w:p>
      <w:pPr>
        <w:pStyle w:val="Normal"/>
        <w:widowControl w:val="false"/>
        <w:spacing w:lineRule="auto" w:line="480"/>
        <w:rPr>
          <w:rFonts w:ascii="Courier New" w:hAnsi="Courier New" w:cs="Courier New"/>
        </w:rPr>
      </w:pPr>
      <w:r>
        <w:rPr>
          <w:rFonts w:cs="Courier New" w:ascii="Courier New" w:hAnsi="Courier New"/>
        </w:rPr>
        <w:t>JC</w:t>
        <w:tab/>
        <w:t xml:space="preserve">:  - - Jim Carrey and I are gonna have a face off someday.  I proclaim that now.  [SOUNDS LIKE: son-der-berg] is incredible.  I think Gus Van [SOUNDS LIKE: sant] is incredibly talented.  His work is very diverse, very fascinating and I enjoy his use of multimedia and the multiple layers and colors that he puts into his films.  But there’s so many incredible people.  I mean, to actually say who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xml:space="preserve">:  - - most like to work with is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 - is a pretty ridiculous crazy question b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3:18</w:t>
      </w:r>
    </w:p>
    <w:p>
      <w:pPr>
        <w:pStyle w:val="Normal"/>
        <w:widowControl w:val="false"/>
        <w:spacing w:lineRule="auto" w:line="480"/>
        <w:rPr>
          <w:rFonts w:ascii="Courier New" w:hAnsi="Courier New" w:cs="Courier New"/>
        </w:rPr>
      </w:pPr>
      <w:r>
        <w:rPr>
          <w:rFonts w:cs="Courier New" w:ascii="Courier New" w:hAnsi="Courier New"/>
        </w:rPr>
        <w:t>EM</w:t>
        <w:tab/>
        <w:t xml:space="preserve">:  - - you know who comes to mine, just a girl age Rose McGowan.  I’d love to do something with her.  I think she’s so cool and I’d like to do a lot with her actually [LAUGHTER] - - </w:t>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 - no, she’s a cool chick.  And I think she is.  She’s got a great style,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 - want to work with John Ottman agai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Of course, he’s a sweet kind giving honest very gentle man.  He’s a good person and he’s a heck of a tale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ssica, is Sandra someone you’d want to be friends wit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4:03</w:t>
      </w:r>
    </w:p>
    <w:p>
      <w:pPr>
        <w:pStyle w:val="Normal"/>
        <w:widowControl w:val="false"/>
        <w:spacing w:lineRule="auto" w:line="480"/>
        <w:rPr>
          <w:rFonts w:ascii="Courier New" w:hAnsi="Courier New" w:cs="Courier New"/>
        </w:rPr>
      </w:pPr>
      <w:r>
        <w:rPr>
          <w:rFonts w:cs="Courier New" w:ascii="Courier New" w:hAnsi="Courier New"/>
        </w:rPr>
        <w:t>JC</w:t>
        <w:tab/>
        <w:t>:  Oh, yeah.  I might kill her but - - she might drive me crazy but I would love her.  I mean, she’s so - - Sandra’s so pure of heart and there’s nothing deceitful of dishonest or impure about her at all.  And she’s so loving and so giving.  And it’s so honest that you can’t help but, you know, be attracted to her and like her because she means no ill towards anyone.  And you - - people are pure how can you dislike them?  I mean people with good heart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You can’t help but be friends with the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hat kind of movie do you like the most generall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4:59</w:t>
      </w:r>
    </w:p>
    <w:p>
      <w:pPr>
        <w:pStyle w:val="Normal"/>
        <w:widowControl w:val="false"/>
        <w:spacing w:lineRule="auto" w:line="480"/>
        <w:rPr>
          <w:rFonts w:ascii="Courier New" w:hAnsi="Courier New" w:cs="Courier New"/>
        </w:rPr>
      </w:pPr>
      <w:r>
        <w:rPr>
          <w:rFonts w:cs="Courier New" w:ascii="Courier New" w:hAnsi="Courier New"/>
        </w:rPr>
        <w:t>EM</w:t>
        <w:tab/>
        <w:t>:  Just good movies whether it’s a comedy like Dumb and Dumber to Secrets and Lies.  It’s - - if it’s good, I’m the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5:08</w:t>
      </w:r>
    </w:p>
    <w:p>
      <w:pPr>
        <w:pStyle w:val="Normal"/>
        <w:widowControl w:val="false"/>
        <w:spacing w:lineRule="auto" w:line="480"/>
        <w:rPr>
          <w:rFonts w:ascii="Courier New" w:hAnsi="Courier New" w:cs="Courier New"/>
        </w:rPr>
      </w:pPr>
      <w:r>
        <w:rPr>
          <w:rFonts w:cs="Courier New" w:ascii="Courier New" w:hAnsi="Courier New"/>
        </w:rPr>
        <w:t>JC</w:t>
        <w:tab/>
        <w:t>:  Yeah, if it’s well thought out, if it has a richly, you know, plotted narrative and if it unfolds well if the characters are written and if they - - you know, there’s an incredible climax, as long as it has - - you know, the director - -</w:t>
      </w:r>
    </w:p>
    <w:p>
      <w:pPr>
        <w:pStyle w:val="Normal"/>
        <w:widowControl w:val="false"/>
        <w:spacing w:lineRule="auto" w:line="480"/>
        <w:rPr>
          <w:rFonts w:ascii="Courier New" w:hAnsi="Courier New" w:cs="Courier New"/>
        </w:rPr>
      </w:pPr>
      <w:r>
        <w:rPr>
          <w:rFonts w:cs="Courier New" w:ascii="Courier New" w:hAnsi="Courier New"/>
        </w:rPr>
        <w:t>yeah, whomever’s in control has a kind of clarity and vision and profundity of, you know, the depth and richnes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5:36</w:t>
      </w:r>
    </w:p>
    <w:p>
      <w:pPr>
        <w:pStyle w:val="Normal"/>
        <w:widowControl w:val="false"/>
        <w:spacing w:lineRule="auto" w:line="480"/>
        <w:rPr>
          <w:rFonts w:ascii="Courier New" w:hAnsi="Courier New" w:cs="Courier New"/>
        </w:rPr>
      </w:pPr>
      <w:r>
        <w:rPr>
          <w:rFonts w:cs="Courier New" w:ascii="Courier New" w:hAnsi="Courier New"/>
        </w:rPr>
        <w:t>JC</w:t>
        <w:tab/>
        <w:t>:  Yeah, I think - - I mean, I love comedies.  There’s nothing more incredible than wetting your pants.  I mean, when something makes me lose like urine or bowel control that’s got to be good.  So I have a good time with comedies but I think the most incredible movies are an amalgamation of comedy, drama, suspense, everything thrown together.  I mean, that’s a finely tuned film.  That’s - - that’s what makes you feel.  That’s what - - you know.  Anything that either makes you laugh, cry, piss your pants, or it makes you angry, anything that affects you when you walk out of that theatre and just even the little thing is tweaked.  that’s goo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Eva, what do your parents think about you doing a horror movie.  Were they shocked at al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6:15</w:t>
      </w:r>
    </w:p>
    <w:p>
      <w:pPr>
        <w:pStyle w:val="Normal"/>
        <w:widowControl w:val="false"/>
        <w:spacing w:lineRule="auto" w:line="480"/>
        <w:rPr>
          <w:rFonts w:ascii="Courier New" w:hAnsi="Courier New" w:cs="Courier New"/>
        </w:rPr>
      </w:pPr>
      <w:r>
        <w:rPr>
          <w:rFonts w:cs="Courier New" w:ascii="Courier New" w:hAnsi="Courier New"/>
        </w:rPr>
        <w:t>EM</w:t>
        <w:tab/>
        <w:t>:  No, they weren’t shocked.  They’re so supportive that I mean, like right now it’s pretty embarrassing.  Well, I shouldn’t say that but I’m a Ross commercial that pops up every five seconds.  So they get excited for that - - you know, they, ohhhhhh, Ross and Ross - - you know, so it’s really [LAUGHTER] cute.  They love it.  As long as - - and of course with my dad, as long as I’m not naked, he’s fine with it.  So he’s in for a shocker.  Not that I’m naked in the film.  But - - no that’s gonna come up.  So anyhow - - so as long as I’m not naked, it’s cool with him.  But they love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And Jessica, you starred in Road Trip earlier this year.  Do you have a preference the kind of film you like to act i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Is comedy harder to do than drama?</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7:09</w:t>
      </w:r>
    </w:p>
    <w:p>
      <w:pPr>
        <w:pStyle w:val="Normal"/>
        <w:widowControl w:val="false"/>
        <w:spacing w:lineRule="auto" w:line="480"/>
        <w:rPr>
          <w:rFonts w:ascii="Courier New" w:hAnsi="Courier New" w:cs="Courier New"/>
        </w:rPr>
      </w:pPr>
      <w:r>
        <w:rPr>
          <w:rFonts w:cs="Courier New" w:ascii="Courier New" w:hAnsi="Courier New"/>
        </w:rPr>
        <w:t>JC</w:t>
        <w:tab/>
        <w:t>:  [NOISE]  Yes.  Yeah, I think so because - - I don’t know.  they’re both pretty damn hard.  I mean, there’s - - pure drama is so deep and has to be so honest to convince the audience.  And in the same sense, comedy is a very finitely skilled art.  I think that when you try to be funny, it’s not funny.  And if an audience is aware of it, you know, even consciously or even if they’re subconsciously if they don’t understand, they feel that something is wrong.  And they may not know exactly what it is but it doesn’t make you laugh.  It has to be so natural.  It has - - it’s skilled and it’s natural.  I mean, it’s a very deft combination of the two.  It can’t be too much - - if the audience feels that you’re trying to make them laugh, you know, it’s not funny.  But if somehow you trick the audience into it, and you - - you know, you slip it in, it’s all about rhythm.  It’s all about timing.  And I think that is a skill and not everybody can do it.  So I think it’s difficult, yeah, or I could be full of it.  I could be so full of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Eva, what was it like doing Night at the Roxbur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8:17</w:t>
      </w:r>
    </w:p>
    <w:p>
      <w:pPr>
        <w:pStyle w:val="Normal"/>
        <w:widowControl w:val="false"/>
        <w:spacing w:lineRule="auto" w:line="480"/>
        <w:rPr>
          <w:rFonts w:ascii="Courier New" w:hAnsi="Courier New" w:cs="Courier New"/>
        </w:rPr>
      </w:pPr>
      <w:r>
        <w:rPr>
          <w:rFonts w:cs="Courier New" w:ascii="Courier New" w:hAnsi="Courier New"/>
        </w:rPr>
        <w:t>EM</w:t>
        <w:tab/>
        <w:t>:  Oh, that was actually the first job I ever got, not that I ever did but I had gotten and was right - - like two weeks into the whole - - like this acting thing just hit me over the head.  And it was amazing because I had auditioned for a lead role in the movie and for you guys when you suck people say you’re green.  So [LAUGHTER] I got like you’re green. You’re so - - we love her but she’s green and blah.  And I was.  But anyhow, they had promised me something in the movie.  And I thought, oh, like an empty promise.  So anyhow, it wasn’t.  They called me in for the bridesmaid role and Molly Shannon and Chris Farrell and Chris - - I mean Will Farrell and Chris [SOUNDS LIKE: cah-tan] are unbelievable.  And I worked them for about a week and half and they were just so sweet to me.  And I felt like the little nerd in high school just [LAUGHTER] trying to be with the cool kids.  And they’re hysterical so it was really great.  And I’m not lying.  I’m not faking it.</w:t>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which actor would you both like to work in a feature with in a romantic opposit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Romantic opposit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Anthony Anderson.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29:35</w:t>
      </w:r>
    </w:p>
    <w:p>
      <w:pPr>
        <w:pStyle w:val="Normal"/>
        <w:widowControl w:val="false"/>
        <w:spacing w:lineRule="auto" w:line="480"/>
        <w:rPr>
          <w:rFonts w:ascii="Courier New" w:hAnsi="Courier New" w:cs="Courier New"/>
        </w:rPr>
      </w:pPr>
      <w:r>
        <w:rPr>
          <w:rFonts w:cs="Courier New" w:ascii="Courier New" w:hAnsi="Courier New"/>
        </w:rPr>
        <w:t>JC</w:t>
        <w:tab/>
        <w:t>:  I do, I want to do a romantic comedy with Anthony Anderson where we’re like trapped in a cave somewhere in Nepa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C</w:t>
        <w:tab/>
        <w:t>:  - - whole big idea about i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EM</w:t>
        <w:tab/>
        <w:t>:  I’m going back to Rose.  I don’t know.  She’s in my head today, [LAUGHTER] Rose McGowa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C</w:t>
        <w:tab/>
        <w:t>:  Who - - it’s basically about - - that question says basically who do you want to make out with and get paid for it and still have a boyfriend?  [LAUGHTER]</w:t>
      </w:r>
    </w:p>
    <w:p>
      <w:pPr>
        <w:pStyle w:val="Normal"/>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ell, on that note, we’re out of ti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xml:space="preserve">:  Thank you very much.  Thanks to everyone who joined us here on the round table for th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 - thank you Eva and Jessica for your time.  And be sure to check out Urban Legends: Final Cut.  It opens nationwide September 22nd.</w:t>
      </w:r>
    </w:p>
    <w:p>
      <w:pPr>
        <w:pStyle w:val="Normal"/>
        <w:widowControl w:val="false"/>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INT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20:00Z</dcterms:created>
  <dc:creator>jbrian</dc:creator>
  <dc:description/>
  <dc:language>en-US</dc:language>
  <cp:lastModifiedBy>jbrian</cp:lastModifiedBy>
  <dcterms:modified xsi:type="dcterms:W3CDTF">2000-09-13T23:32:00Z</dcterms:modified>
  <cp:revision>3</cp:revision>
  <dc:subject/>
  <dc:title>Q</dc:title>
</cp:coreProperties>
</file>